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Cambria"/>
          <w:b/>
          <w:b/>
          <w:lang w:val="en-IE"/>
        </w:rPr>
      </w:pPr>
      <w:r>
        <w:rPr>
          <w:rFonts w:eastAsia="Cambria"/>
          <w:b/>
          <w:lang w:val="en-IE"/>
        </w:rPr>
        <w:t>9.2</w:t>
      </w:r>
    </w:p>
    <w:p>
      <w:pPr>
        <w:pStyle w:val="NoSpacing"/>
        <w:jc w:val="center"/>
        <w:rPr>
          <w:rFonts w:eastAsia="Cambria"/>
          <w:b/>
          <w:b/>
          <w:lang w:val="en-IE"/>
        </w:rPr>
      </w:pPr>
      <w:r>
        <w:rPr>
          <w:rFonts w:eastAsia="Cambria"/>
          <w:b/>
          <w:lang w:val="en-IE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ition yea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Electroni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acher: </w:t>
            </w:r>
            <w:r>
              <w:rPr>
                <w:rFonts w:eastAsia="Times New Roman" w:cs="Times New Roman" w:ascii="Times New Roman" w:hAnsi="Times New Roman"/>
              </w:rPr>
              <w:t>Mr. Whel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im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allocation</w:t>
            </w:r>
            <w:r>
              <w:rPr>
                <w:rFonts w:eastAsia="Times New Roman" w:cs="Times New Roman" w:ascii="Times New Roman" w:hAnsi="Times New Roman"/>
              </w:rPr>
              <w:t>: (1 double-period a week, each module is approximately six weeks in duration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ims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o provide an introduction to electronic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jectives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o promote Health and Safety in electronics and the science laborator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o enable students to identify different components and the symbols for them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o solder components to a circuit boar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o read a circuit diagram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o be able to construct a circuit and produce a working piece of electronic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o promote problem solving when something doesn’t work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To promote an interest in electronics and relevant careers</w:t>
            </w:r>
          </w:p>
          <w:p>
            <w:pPr>
              <w:pStyle w:val="NoSpacing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: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Introduction to laboratory and equipment safety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Introduction to some basic component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How to read values for resistor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eries of lessons on how to solder and master technique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Soldering an LED circuit to copper strip board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/>
              <w:t>Produce some simple circuits such as transistor radio, alarm, et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ecific Teaching and learning methodologies: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actical based worked with teacher supervisio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Group work</w:t>
            </w:r>
          </w:p>
          <w:p>
            <w:pPr>
              <w:pStyle w:val="NoSpacing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terdisciplinary Links: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To encourage uptake of science subjects for the Leaving Certificate</w:t>
            </w:r>
          </w:p>
          <w:p>
            <w:pPr>
              <w:pStyle w:val="NoSpacing"/>
              <w:ind w:left="429" w:hanging="0"/>
              <w:rPr/>
            </w:pPr>
            <w:r>
              <w:rPr/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sources: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Electronic components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Soldering irons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Circuit boards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Copper strip boar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es and techniques of assessments: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Student ends up with a working circuit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valuation: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The students who usually pick this course are mostly boys. Students are very interested and enthusiastic about the work. Most classes you can hear a pin drop in the room the students are concentrating so much.</w:t>
            </w:r>
          </w:p>
        </w:tc>
      </w:tr>
      <w:tr>
        <w:trPr/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Each module is six weeks long. Electronics is allocated one double class (80 minutes) a week at 14.15pm on a Tuesday. </w:t>
            </w:r>
          </w:p>
          <w:p>
            <w:pPr>
              <w:pStyle w:val="NoSpacing"/>
              <w:rPr/>
            </w:pPr>
            <w:r>
              <w:rPr/>
              <w:t xml:space="preserve">The co-coordinator of Transition year gives us the dates for each module. </w:t>
            </w:r>
          </w:p>
          <w:p>
            <w:pPr>
              <w:pStyle w:val="NoSpacing"/>
              <w:rPr/>
            </w:pPr>
            <w:r>
              <w:rPr/>
              <w:t>Below is a plan of work for each module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Week 1: </w:t>
            </w:r>
            <w:r>
              <w:rPr/>
              <w:t>Introduction to electronics, safety and soldering.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Week 2: </w:t>
            </w:r>
            <w:r>
              <w:rPr/>
              <w:t>Soldering technique.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Week 3: </w:t>
            </w:r>
            <w:r>
              <w:rPr/>
              <w:t>Soldering technique.</w:t>
            </w:r>
            <w:r>
              <w:rPr>
                <w:u w:val="single"/>
              </w:rPr>
              <w:t xml:space="preserve"> </w:t>
            </w:r>
            <w:r>
              <w:rPr/>
              <w:t>Identifying components and reading a circuit diagram.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Week 4: </w:t>
            </w:r>
            <w:r>
              <w:rPr/>
              <w:t>Soldering an LED circuit to copper strip board.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Week 5: </w:t>
            </w:r>
            <w:r>
              <w:rPr/>
              <w:t>Soldering a more advanced circuit such as a transistor radio (depending on availability from shop).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 xml:space="preserve">Week 6: </w:t>
            </w:r>
            <w:r>
              <w:rPr/>
              <w:t xml:space="preserve">Soldering a more advanced circuit such as a transistor radio (depending on availability from shop). </w:t>
            </w:r>
          </w:p>
          <w:p>
            <w:pPr>
              <w:pStyle w:val="NoSpacing"/>
              <w:rPr/>
            </w:pPr>
            <w:r>
              <w:rPr/>
              <w:t>Each student finishing the module with a working circuit (where possible)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Reports for students taking electronics are written at Christmas and summer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mbria"/>
          <w:lang w:val="en-IE"/>
        </w:rPr>
      </w:pPr>
      <w:r>
        <w:rPr>
          <w:rFonts w:eastAsia="Cambria"/>
          <w:lang w:val="en-IE"/>
        </w:rPr>
      </w:r>
    </w:p>
    <w:p>
      <w:pPr>
        <w:pStyle w:val="NoSpacing"/>
        <w:rPr>
          <w:rFonts w:eastAsia="Cambria"/>
          <w:lang w:val="en-IE"/>
        </w:rPr>
      </w:pPr>
      <w:r>
        <w:rPr>
          <w:rFonts w:eastAsia="Cambria"/>
          <w:lang w:val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18:00Z</dcterms:created>
  <dc:creator>Ciaran Whelan</dc:creator>
  <dc:description/>
  <cp:keywords/>
  <dc:language>en-US</dc:language>
  <cp:lastModifiedBy>Noel</cp:lastModifiedBy>
  <cp:lastPrinted>2010-12-17T08:22:00Z</cp:lastPrinted>
  <dcterms:modified xsi:type="dcterms:W3CDTF">2010-12-17T08:25:00Z</dcterms:modified>
  <cp:revision>5</cp:revision>
  <dc:subject/>
  <dc:title/>
</cp:coreProperties>
</file>